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/>
      </w:pPr>
      <w:r>
        <w:rPr>
          <w:sz w:val="24"/>
          <w:szCs w:val="24"/>
        </w:rPr>
        <w:t>REGISTRO CIVIL DAS PESSOAS JURÍDICAS DA 1ª ZONA DA SERRA-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rPr>
          <w:sz w:val="24"/>
          <w:szCs w:val="24"/>
        </w:rPr>
      </w:pPr>
      <w:r>
        <w:rPr>
          <w:sz w:val="24"/>
          <w:szCs w:val="24"/>
        </w:rPr>
        <w:t>A (NOME DA ASSOCIAÇÃO / IGREJA) inscrita no CNPJ/MF sob nº xxxxxxxxxxx, com sede na (endereço completo, Serra-ES, CEP: **.***-***), neste ato representada por seu presidente (nome completo sem abreviaturas) Sr. ********, nacionalidade, estado civil, existência de união estável e filiação, profissão, portador da CI. *******-SSP/ES e inscrito no CPF/MF sob o nº ***.***.***-**, residente na (endereço completo, Serra-ES, CEP: **.***-***), endereço eletrônico, vem requerer nos termos da Lei nº. 6.015/73, a averbação da Ata de aprovação da ALTERAÇÃO ESTATUTÁRIA, da assembleia realizada no dia **/**/20**, conforme documentos em anexo.</w:t>
      </w:r>
    </w:p>
    <w:p>
      <w:pPr>
        <w:pStyle w:val="TextBodyIndent"/>
        <w:spacing w:lineRule="auto" w:line="360"/>
        <w:ind w:left="0" w:firstLine="1701"/>
        <w:rPr/>
      </w:pPr>
      <w:r>
        <w:rPr>
          <w:sz w:val="24"/>
          <w:szCs w:val="24"/>
        </w:rPr>
        <w:t xml:space="preserve">O (A) requerente declara ter sido informado (a)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 </w:t>
      </w:r>
    </w:p>
    <w:p>
      <w:pPr>
        <w:pStyle w:val="TextBodyIndent"/>
        <w:spacing w:lineRule="auto" w:line="360"/>
        <w:ind w:lef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, por fim, nos termos do artigo 8º do Decreto 10.278, de 18/03/2020, que regulamentou o artigo 3º da Lei 13.874 de 20/09/2019 e o artigo 2°-A, da Lei 12.682 de 09/07/2012, que efetuei a digitalização do presente documento, o qual reproduz, integralmente, o documento físico que se encontra em minha posse, respondendo pela conformidade do processo de digitalização, que seguiram os padrões determinados pelo artigo 5º do referido Decreto. </w:t>
      </w:r>
    </w:p>
    <w:p>
      <w:pPr>
        <w:pStyle w:val="TextBodyIndent"/>
        <w:spacing w:lineRule="auto" w:line="360"/>
        <w:ind w:lef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117" w:hanging="0"/>
        <w:rPr/>
      </w:pPr>
      <w:r>
        <w:rPr>
          <w:sz w:val="24"/>
          <w:szCs w:val="24"/>
        </w:rPr>
        <w:t>Termos em que 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ra-E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OME COMPLETO PRESIDENTE</w:t>
      </w:r>
    </w:p>
    <w:p>
      <w:pPr>
        <w:pStyle w:val="Normal"/>
        <w:spacing w:lineRule="auto" w:line="360"/>
        <w:jc w:val="center"/>
        <w:rPr/>
      </w:pPr>
      <w:r>
        <w:rPr/>
        <w:t>(Assinatura com uso de Certificado Digital no Padrão ICP - BRASIL)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20:00Z</dcterms:created>
  <dc:creator>Cartório de</dc:creator>
  <dc:description/>
  <cp:keywords/>
  <dc:language>en-US</dc:language>
  <cp:lastModifiedBy>DANIELLY NAMARA PIMENTEL ROCHA</cp:lastModifiedBy>
  <cp:lastPrinted>2022-01-11T08:53:00Z</cp:lastPrinted>
  <dcterms:modified xsi:type="dcterms:W3CDTF">2025-08-06T16:54:00Z</dcterms:modified>
  <cp:revision>3</cp:revision>
  <dc:subject/>
  <dc:title>AO</dc:title>
</cp:coreProperties>
</file>